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80010</wp:posOffset>
                </wp:positionV>
                <wp:extent cx="5958840" cy="115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158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АДМИНИСТРАЦИЯ  БАГАРЯ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 О С Т А Н О В Л Е Н И 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91.2pt;mso-wrap-distance-left:9.05pt;mso-wrap-distance-right:9.05pt;mso-wrap-distance-top:0pt;mso-wrap-distance-bottom:0pt;margin-top:6.3pt;mso-position-vertical-relative:text;margin-left:3.2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АДМИНИСТРАЦИЯ  БАГАРЯ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 О С Т А Н О В Л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11430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0.9pt" to="450.15pt,1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121285</wp:posOffset>
                </wp:positionV>
                <wp:extent cx="2843530" cy="648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17.03.2021 № 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51.1pt;mso-wrap-distance-left:9.05pt;mso-wrap-distance-right:9.05pt;mso-wrap-distance-top:0pt;mso-wrap-distance-bottom:0pt;margin-top:9.5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17.03.2021 № 12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Багаря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Багаря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О плате за жилое помещение д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нимателей жилых помещений </w:t>
      </w:r>
    </w:p>
    <w:p>
      <w:pPr>
        <w:pStyle w:val="Normal"/>
        <w:rPr/>
      </w:pPr>
      <w:r>
        <w:rPr>
          <w:sz w:val="24"/>
          <w:szCs w:val="24"/>
        </w:rPr>
        <w:t xml:space="preserve">муниципального жилищного фон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отдельных категорий собственни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мещений в многоквартирных дома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агарякского сельского поселения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В соответствии с Федеральным Законом от 30 декабря 2004 года № 210-ФЗ «Об основах регулирования тарифов организаций коммунального комплекса», на основании постановления  Министерства Тарифного регулирования и энергетики Челябинской области   от 20 декабря 2018 года № 86  «Об утверждении производственной программы и установлении тарифов на питьевую воду для ООО Жилищно-строительного предприятия «Старт», оказывающего услуги холодного водоснабжения потребителям Багарякского сельского поселения Каслинского муниципального района Челябинской области на 2019-2023 год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Установить плату за жилое помещение для нанимателей жилых помещений муниципального жилищного фонда, собственников жилых помещений, которые не приняли  решение о выборе способа управления многоквартирном доме; собственников  помещений в многоквартирном доме, которые на общем собрании не приняли решение об установлении размера платы на содержание  и ремонт помещения (приложения №№1,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Признать утратившим силу с 01января 2020 года  постановление администрации Багарякского сельского поселения от 06.03.2020  №5 «О плате за жилое помещение для нанимателей жилых помещений муниципального жилищного фонда и отдельных категорий собственников помещений в многоквартирных домах Багарякского сельского поселения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Настоящее постановление вступает в силу с 01 января 2021 года.     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4. Документоведу   администрации Багарякского сельского поселения        (Федорова О.Г.) обнародовать  настоящее постановление.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агарякского сельского поселения                                              А.А. Черныш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агаряк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17.03. 2021 №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та за содержание и ремонт жилого помещени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жителей  Багаряк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19"/>
        <w:gridCol w:w="1843"/>
        <w:gridCol w:w="2031"/>
        <w:gridCol w:w="190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оставляем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 (в руб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ремонт  жилого помещ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м. общей площади в меся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ем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м. общей площади в меся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-25 коп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-25 коп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агаряк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17.03. 2021  №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ифы на услуги водоснабжения и водоотведения ООО ЖРС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тарт» для потребления Багаряк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957"/>
        <w:gridCol w:w="2393"/>
        <w:gridCol w:w="239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услуг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рифы, руб./куб.м., НДС не предусмотрен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1.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7.202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доснаб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,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,2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доотведение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с учетом вывоза автомашин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,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851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4:35:00Z</dcterms:created>
  <dc:creator>651</dc:creator>
  <dc:description/>
  <cp:keywords/>
  <dc:language>en-US</dc:language>
  <cp:lastModifiedBy>User</cp:lastModifiedBy>
  <cp:lastPrinted>2021-03-18T09:50:00Z</cp:lastPrinted>
  <dcterms:modified xsi:type="dcterms:W3CDTF">2021-03-18T04:51:00Z</dcterms:modified>
  <cp:revision>4</cp:revision>
  <dc:subject/>
  <dc:title>О работе в праздничные дни</dc:title>
</cp:coreProperties>
</file>